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VNI-Times" w:cs="Times New Roman"/>
          <w:b/>
          <w:b/>
          <w:sz w:val="30"/>
          <w:lang w:val="en-US" w:eastAsia="en-US"/>
        </w:rPr>
      </w:pPr>
      <w:r>
        <w:rPr>
          <w:rFonts w:eastAsia="VNI-Times" w:cs="Times New Roman" w:ascii="Times New Roman" w:hAnsi="Times New Roman"/>
          <w:b/>
          <w:sz w:val="30"/>
          <w:lang w:val="en-US" w:eastAsia="en-US"/>
        </w:rPr>
        <w:t xml:space="preserve">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0"/>
        <w:gridCol w:w="6360"/>
      </w:tblGrid>
      <w:tr>
        <w:trPr>
          <w:trHeight w:val="73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TỈNH TÂY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382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6.6pt" to="125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AU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6.5pt" to="232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Số: 28/2011/NQ-HĐ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AU"/>
              </w:rPr>
              <w:t>Tây Ninh, ngày 26  tháng 7  năm 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ề việc sửa đổi, bổ sung Nghị quyết số 38/2008/NQ-HĐND, ngày 10/12/2008 của Hội đồng nhân dân tỉnh Tây Ninh về chính sách tạm thời hỗ trợ, phát triển, thu hút nguồn nhân lực y tế giai đoạn 2009-2015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4541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1.45pt" to="279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ỘI ĐỒNG NHÂN DÂN TỈNH TÂY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VIII, KỲ HỌP LẦN THỨ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nhân ngày 26 tháng 11 năm 2003;</w:t>
      </w:r>
    </w:p>
    <w:p>
      <w:pPr>
        <w:pStyle w:val="Normal"/>
        <w:spacing w:before="120" w:after="0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64/2009/NĐ-CP, ngày 30 tháng 7 năm 2009 của Chính phủ về chính sách đối với cán bộ, viên chức y tế công tác ở vùng có điều kiện kinh tế - xã hội đặc biệt khó khăn;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Căn cứ Thông tư Liên tịch số 06/2010/TTLT-BYT-BNV-BTC, ngày 22 tháng 3 năm 2010 của Liên bộ: Y tế, Nội vụ, Tài chính về việc Hướng dẫn thực hiện Nghị định số 64/2009/NĐ-CP, ngày 30 tháng 7 năm 2009 của Chính phủ về chính sách đối với cán bộ, viên chức y tế công tác ở vùng có điều kiện kinh tế - xã hội đặc biệt khó khăn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Sau khi xem xét Tờ trình số 1441/TTr-UBND, ngày 08 tháng 07 năm 2011 của Ủy ban nhân dân tỉnh về việc sửa đổi, bổ sung Nghị quyết số 38/2008/NQ-HĐND, ngày 10/12/2008 của Hội đồng nhân dân tỉnh Tây Ninh về chính sách tạm thời hỗ trợ, phát triển, thu hút nguồn nhân lực y tế giai đoạn 2009-2015, báo cáo thẩm tra của Ban Văn hóa - Xã hội Hội đồng nhân dân tỉnh và ý kiến của đại biểu Hội đồng nhân dân tỉnh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QUYẾT NGHỊ:</w:t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Sửa đổi, bổ sung khoản 2, 3, Điều 1 của Nghị quyết số 38/2008/NQ-HĐND, ngày 10/12/2008 của Hội đồng nhân dân tỉnh Tây Ninh về chính sách tạm thời hỗ trợ, phát triển, thu hút nguồn nhân lực y tế giai đoạn 2009-2015 như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Bổ sung khoản 2: Đối tượng được hưởng chính sác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Cán bộ y tế trong biên chế và hưởng lương từ ngân sách của tỉnh công tác tại Hội đông y tỉnh, huyện được hưởng chính sách hỗ trợ về đào tạo theo Nghị quyết số 38/2008/NQ-HĐND của Hội đồng nhân dân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Sửa đổi khoản 3: Nhóm áp dụ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Cán bộ, viên chức y tế công tác tại các xã theo Quyết định số 30/2007/QĐ-TTg, ngày 05/3/2007 của Thủ tướng Chính phủ về việc Ban hành danh mục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hành chính thuộc vùng khó khăn, được hưởng chính sách theo Nghị định số 64/2009/NĐ-CP, ngày 30/7/2009 của Chính phủ về chính sách đối với cán bộ, viên chức y tế công tác ở vùng có điều kiện kinh tế - xã hội đặc biệt khó khă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viên chức y tế khi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hính sách theo Nghị định số 64/2009/NĐ-CP của Chính phủ thì không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hưởng chính sách hỗ trợ về đào tạo và trợ cấp hàng tháng theo khoản 4, khoản 6, Điều 1, Nghị quyết số 38/2008/NQ-HĐND của Hội đồng nhân dân tỉ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điểm hưởng chính sách tính từ ngày 15/9/2009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Nghị quyết này có hiệu lực sau 10 ngày, kể từ ngày Hội đồng nhân dân tỉnh thông qu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Giao Ủy ban nhân dân tỉnh tổ chức thực hiện Nghị quyết đảm bảo đúng quy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iều 4.</w:t>
      </w:r>
      <w:r>
        <w:rPr>
          <w:rFonts w:cs="Times New Roman" w:ascii="Times New Roman" w:hAnsi="Times New Roman"/>
          <w:sz w:val="28"/>
        </w:rPr>
        <w:t xml:space="preserve"> Giao Thường trực Hội đồng nhân dân tỉnh, các Ban của Hội đồng nhân dân tỉn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ội đồng nhân dân tỉnh tổ chức kiểm tra, giám sát việc thực hiện Nghị quyế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ghị quyết này đã được Hội đồng nhân dân tỉnh Tây Ninh khóa VIII, kỳ họp thứ 2 thông qua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67"/>
      </w:tblGrid>
      <w:tr>
        <w:trPr>
          <w:trHeight w:val="422" w:hRule="atLeast"/>
        </w:trPr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õ Hùng Việ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4:00Z</dcterms:created>
  <dc:creator>WELL</dc:creator>
  <dc:description/>
  <cp:keywords/>
  <dc:language>en-US</dc:language>
  <cp:lastModifiedBy>Administrator</cp:lastModifiedBy>
  <cp:lastPrinted>2011-07-24T14:57:00Z</cp:lastPrinted>
  <dcterms:modified xsi:type="dcterms:W3CDTF">2011-08-03T02:46:00Z</dcterms:modified>
  <cp:revision>3</cp:revision>
  <dc:subject/>
  <dc:title>        HỘI ĐỒNG NHÂN DÂN</dc:title>
</cp:coreProperties>
</file>